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141" w:hanging="0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PLANO DE ATIVIDADES DE ESTÁGIO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tbl>
      <w:tblPr>
        <w:tblW w:w="100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1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NFORMAÇÕES GERAIS DO ESTÁGIO</w:t>
            </w:r>
          </w:p>
        </w:tc>
      </w:tr>
    </w:tbl>
    <w:p>
      <w:pPr>
        <w:pStyle w:val="Normal"/>
        <w:ind w:right="141" w:hanging="0"/>
        <w:jc w:val="center"/>
        <w:rPr/>
      </w:pPr>
      <w:r>
        <w:rPr/>
      </w:r>
    </w:p>
    <w:tbl>
      <w:tblPr>
        <w:tblW w:w="100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483"/>
      </w:tblGrid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da Concedente (Fantasia):</w:t>
            </w:r>
          </w:p>
        </w:tc>
      </w:tr>
      <w:tr>
        <w:trPr>
          <w:cantSplit w:val="true"/>
        </w:trPr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zão Social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NPJ/CPF: </w:t>
              <w:tab/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e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dereço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dade/UF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ssoa para contato: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ponsável da Concedente pela assinatura do Termo de Compromisso de Estágio </w:t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me:</w:t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cal onde o estágio será desenvolvido: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5103" w:leader="none"/>
              </w:tabs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do supervisor na Concedente: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5103" w:leader="none"/>
              </w:tabs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: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5103" w:leader="none"/>
              </w:tabs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e:</w:t>
            </w:r>
          </w:p>
        </w:tc>
      </w:tr>
      <w:tr>
        <w:trPr/>
        <w:tc>
          <w:tcPr>
            <w:tcW w:w="10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5103" w:leader="none"/>
              </w:tabs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</w:tr>
    </w:tbl>
    <w:p>
      <w:pPr>
        <w:pStyle w:val="Corpodetexto2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134"/>
        <w:gridCol w:w="2924"/>
      </w:tblGrid>
      <w:tr>
        <w:trPr/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5103" w:leader="none"/>
              </w:tabs>
              <w:snapToGrid w:val="false"/>
              <w:ind w:right="141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me do estagiário: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5103" w:leader="none"/>
              </w:tabs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trícula: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G: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PF: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e: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de nascimento: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uração do estágio:  de ___/___/______ a  ___/___/______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a horária diária:                                                                        Carga horária semanal: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a horária total (</w:t>
            </w:r>
            <w:r>
              <w:rPr>
                <w:rFonts w:cs="Times New Roman" w:ascii="Times New Roman" w:hAnsi="Times New Roman"/>
                <w:i/>
                <w:sz w:val="20"/>
              </w:rPr>
              <w:t>carga horária mínima é de 340h):</w:t>
            </w:r>
          </w:p>
        </w:tc>
      </w:tr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Há bolsa? (   ) sim (  ) não - se afirmativo, de que tipo (valor):</w:t>
            </w:r>
          </w:p>
        </w:tc>
      </w:tr>
      <w:tr>
        <w:trPr>
          <w:trHeight w:val="120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te de Integração:</w:t>
            </w:r>
          </w:p>
        </w:tc>
      </w:tr>
      <w:tr>
        <w:trPr>
          <w:trHeight w:val="120" w:hRule="atLeast"/>
        </w:trPr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ind w:right="14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eguro contra Acidentes Pessoais contratado pelo(a) :     (   ) Concedente         (   ) Agente de Integração           (    ) UFPA</w:t>
            </w:r>
          </w:p>
        </w:tc>
      </w:tr>
    </w:tbl>
    <w:p>
      <w:pPr>
        <w:pStyle w:val="Corpodetexto21"/>
        <w:ind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1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PRESENTAÇÃO DA CONCEDENTE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Breve descrição da Concedente: R</w:t>
            </w:r>
            <w:r>
              <w:rPr>
                <w:rFonts w:cs="Times New Roman" w:ascii="Times New Roman" w:hAnsi="Times New Roman"/>
                <w:i/>
                <w:iCs/>
              </w:rPr>
              <w:t>amo de atividade e outras informações relevantes que permitam conhecer o campo de estágio.</w:t>
            </w:r>
          </w:p>
          <w:p>
            <w:pPr>
              <w:pStyle w:val="Corpodetexto3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texto3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texto3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texto3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Corpodetexto3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ind w:right="14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0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2"/>
      </w:tblGrid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odetexto21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ATIVIDADES DO ESTÁGIO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ind w:right="14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ções/atividades detalhadas a serem desenvolvidas.</w:t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Corpodetexto21"/>
              <w:ind w:right="141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Corpodetexto21"/>
        <w:ind w:right="141" w:hanging="0"/>
        <w:jc w:val="left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Corpodetexto21"/>
        <w:ind w:right="141" w:hanging="0"/>
        <w:jc w:val="left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Data ____/____/_______</w:t>
      </w:r>
    </w:p>
    <w:p>
      <w:pPr>
        <w:pStyle w:val="Corpodetexto21"/>
        <w:ind w:right="141" w:hanging="0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rPr/>
      </w:pPr>
      <w:r>
        <w:rPr>
          <w:szCs w:val="24"/>
        </w:rPr>
        <w:t>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Assinatura do Supervisor e carimbo da empresa)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_________________________</w:t>
      </w:r>
    </w:p>
    <w:p>
      <w:pPr>
        <w:pStyle w:val="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(Assinatura do estagiário)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701" w:footer="5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 Extra Bold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808080"/>
      </w:rPr>
    </w:pPr>
    <w:r>
      <w:rPr>
        <w:b/>
        <w:sz w:val="18"/>
        <w:szCs w:val="18"/>
      </w:rPr>
      <w:t>Entregar em uma (01) via impressa e assinada</w:t>
    </w:r>
  </w:p>
  <w:p>
    <w:pPr>
      <w:pStyle w:val="Footer"/>
      <w:rPr>
        <w:b/>
        <w:b/>
        <w:color w:val="808080"/>
      </w:rPr>
    </w:pPr>
    <w:r>
      <w:rPr>
        <w:b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UNIVERSIDADE FEDERAL DO PARÁ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INSTITUTO DE CIÊNCIAS EXATAS E NATURAI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FACULDADE DE COMPU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ahoma" w:hAnsi="Tahoma" w:cs="Tahoma"/>
      <w:b/>
      <w:i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lbertus Extra Bold;Trebuchet MS" w:hAnsi="Albertus Extra Bold;Trebuchet MS" w:cs="Albertus Extra Bold;Trebuchet MS"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i/>
      <w:sz w:val="16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ind w:left="0" w:right="141" w:hanging="0"/>
      <w:jc w:val="both"/>
    </w:pPr>
    <w:rPr>
      <w:rFonts w:ascii="Tahoma" w:hAnsi="Tahoma"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32:00Z</dcterms:created>
  <dc:creator>DAE</dc:creator>
  <dc:description/>
  <cp:keywords/>
  <dc:language>en-US</dc:language>
  <cp:lastModifiedBy>Facomp</cp:lastModifiedBy>
  <cp:lastPrinted>2008-11-07T21:09:00Z</cp:lastPrinted>
  <dcterms:modified xsi:type="dcterms:W3CDTF">2017-05-12T15:01:00Z</dcterms:modified>
  <cp:revision>10</cp:revision>
  <dc:subject/>
  <dc:title>PLANO DE ESTÁGIO</dc:title>
</cp:coreProperties>
</file>